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СОГЛАСОВАНО:                                                                                УТВЕРЖДАЮ:</w:t>
      </w:r>
    </w:p>
    <w:p>
      <w:pPr>
        <w:pStyle w:val="ConsPlusNormal"/>
        <w:widowControl/>
        <w:ind w:hanging="0"/>
        <w:rPr/>
      </w:pPr>
      <w:r>
        <w:rPr/>
        <w:t xml:space="preserve">Заместитель руководителя                                                               Главный врач           </w:t>
      </w:r>
    </w:p>
    <w:p>
      <w:pPr>
        <w:pStyle w:val="ConsPlusNormal"/>
        <w:widowControl/>
        <w:ind w:hanging="0"/>
        <w:jc w:val="both"/>
        <w:rPr/>
      </w:pPr>
      <w:r>
        <w:rPr/>
        <w:t xml:space="preserve">ФМБА России                                                                                      ФГБУЗ ЦГиЭ № 91 ФМБА России   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____________Н.Н. Михайлова                                                        ____________  С. И. Перминова</w:t>
      </w:r>
    </w:p>
    <w:p>
      <w:pPr>
        <w:pStyle w:val="ConsPlusNormal"/>
        <w:widowControl/>
        <w:ind w:hanging="0"/>
        <w:rPr/>
      </w:pPr>
      <w:r>
        <w:rPr/>
        <w:t>« ____» ___________  20__ г.                                                           «____»  ______________ 20  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ЙСКУРАН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ПЛАТНЫЕ УСЛУГИ (РАБОТЫ) ФГБУЗ ЦГиЭ № 91 ФМБА Росс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6276"/>
        <w:gridCol w:w="6"/>
        <w:gridCol w:w="18"/>
        <w:gridCol w:w="1596"/>
        <w:gridCol w:w="6"/>
        <w:gridCol w:w="18"/>
        <w:gridCol w:w="1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услуги (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а (руб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1.ФИЗИЧЕСКИЕ ФАК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сследование температуры и относительной влажности  воздуха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очк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следование скорости движения воздух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очк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следование теплового облуч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бочее место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следование ТНС-индекс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бочее место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следование искусственной освещенн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очк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следование коэффициента пульсац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очк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сследование ультрафиолетового излучения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очк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следование ярк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очк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следование уровня шума (эквивалентного, спектральный анализ, инфразвук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очк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следование уровней звуковой мощности источников шум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очк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сследование локальной вибрации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очк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сследование общей вибрации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очк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следование аэроионного состава воздух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очк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следование электростатического потенциала поверхн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очк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следование электромагнитных полей промышленной частоты (50Гц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точк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следование уровней ЭМП на рабочих местах пользователей ПЭВ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точк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следование напряженности электростатического по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точк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сследование постоянных, переменных и импульсных магнитных полей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точк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следование электромагнитных полей диапазона радиочастот 30 кГц-40 ГГц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очк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следование и оценка уровней электромагнитных полей, создаваемых передающими радиотехническими объектам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5,18</w:t>
            </w:r>
          </w:p>
        </w:tc>
      </w:tr>
      <w:tr>
        <w:trPr/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2.РАДИОЛОГИЧЕСКИЕ ИССЛЕ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сследование мощности эквивалентной (экспозиционной) дозы рентгеновского излучения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очк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сследование мощности эквивалентной дозы гамма-излучения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очк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следование плотности потока альфа - и бета-излучений (1 точк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очк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ходной радиационный контроль партии металлолома на наличие локальных источников гамма-излуч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нитарно-дозиметрическое обследование рентгено-диагностических  установо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3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нитарно-дозиметрическое обследование радиоизотопных установо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3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цинтиляционная гамма-спектрометрия    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роб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цинтиляционная бета-спектрометрия   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роб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ьфа-спектрометр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роб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ьфа-бета-радиомертия вод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роб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7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проб воды к радиометр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роб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бор проб воды на радиологический анали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роб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сследование объемной активности радона -222 в воде 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роб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следование объемной активности радона и торона в воздух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роб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следование плотности потока радона с поверхности почв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очк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ределение удельной эффективной активности естественных радионуклидов в строительных материалах, почв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точк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1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ктрометрическое исследование проб почвы, древесного сырья и лесоматериал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роб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5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бор проб (почвы, строительных материалов, древесного сырья и лесоматериалов) для спектометрического исследова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роб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проб почвы, строительных материалов, древесного сырья и лесоматериалов для спектометрического исследова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роб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2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диохимия: стронций-90 в продуктах питания: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20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олоко и молочные продукт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20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ясные и рыбные продукт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20.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укомольно-крупяные и хлебобулочные продукт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20.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лодоовощная продук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20.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ода питьевая и напит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20.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алкогольные напит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20.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ахар и кондитерские издел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20.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асличное сырье и жировые продукт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20.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БАД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20.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ль и пищевые концентрат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2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проб продуктов питания для спектрометрического исследова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2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диационно-гигиеническое обследование жилых и общественных зданий по уровню внешнего гамма-излучения (поисковая дозиметрия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2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формление акта отбора пробы для спектометрического исследова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2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формление протокола регистрации измерений физических фактор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2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ительное время по проведению исследований ( установка и настройка приборов, перемещение между точками измерений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мин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0</w:t>
            </w:r>
          </w:p>
        </w:tc>
      </w:tr>
      <w:tr>
        <w:trPr>
          <w:trHeight w:val="222" w:hRule="atLeast"/>
        </w:trPr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</w:rPr>
              <w:t>3. БИОФИЗИЧЕСКИЕ ИССЛЕ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офизическое исследование с целью определения урана, плутония и суммы трансплутониевых элементов (америция и кюрия) в моче при их совместном присутствии на альфа - радиометр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5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офизическое исследование с целью определения урана в моче (селективная методика) на альфа - радиометр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6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офизическое исследование с целью определения плутония в моче (селективная методика) на альфа - радиометр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6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офизическое исследование с целью определения цезия-137, стронция-90, иттрия-90 в моче на бета - спектометр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435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офизическое исследование с целью определения тяжелых металлов (свинца, кадмия, меди) в моче на С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офизическое исследование с целью определения тяжелых металлов (свинца, кадмия, меди) в крови на С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офизическое исследование с целью определения тяжелых металлов (свинца, кадмия, меди, цинка, никеля, мышьяка) в почве на С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офизическое исследование с целью определения йода в моче на С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офизическое исследование с целью определения йода в крови, сыворотке крови на С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офизическое исследование с целью определения ртути в моче на С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офизическое исследование с целью определения селена в моче на С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офизическое исследование с целью определения свинца в бензинах автомобильных на С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офизическое исследование с целью определения фтора в моче на анионометр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офизическое исследование с целью определения йода в биологических пробах на ионометр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офизическое исследование с целью определения кадмия, свинца, сурьмы, селена, мышьяка, ртути, в детских игрушках на комплексе С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9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офизическое исследование с целью определения цинка, кадмия, свинца, меди в косметических препаратах и средствах декоративной косметики на комплексе СТ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9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офизическое исследование с целью определения ртути в косметических препаратах на комплексе СТ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офизическое исследование с целью определения цинка, кадмия, свинца, меди, ртути в средствах гигиены полости рта на комплексе СТ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9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физическое исследование с целью определения свинца, кадмия, меди, цинка, никеля, селена, железа, марганца, мышьяка в волосах на С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2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офизическое исследование с целью определения урана в моче на комплексе СТА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58</w:t>
            </w:r>
          </w:p>
        </w:tc>
      </w:tr>
      <w:tr>
        <w:trPr/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. САНИТАРНО-ХИМИЧЕСКИЕ ИССЛЕДОВАНИЯ</w:t>
            </w:r>
          </w:p>
        </w:tc>
      </w:tr>
      <w:tr>
        <w:trPr/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.1 ПИЩЕВЫЕ ПРОДУКТЫ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влаж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жира: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1.2.1 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фрактометрическим методо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1.2.2 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утирометрическим методо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порист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4.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кислотн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5.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массовой доли сахара (йодометрич.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6.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массовой доли поваренной сол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пастеризац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кислотн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3.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плотн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4.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чистоты молочных продукт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5.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од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6.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аммиак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7.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формальдегид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8.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перекиси водород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9.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редуктаз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количества соматических клето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ж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рупяные, макаронные, мучные издел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влажн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кислотн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зольн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качества клейковин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массовой доли лом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остояния изделий после вар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ндитерские издел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кислотн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щелочн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влаг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ахарозы+влаг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ахара (рефрактометрич. Методом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орбиновой кислот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массовой доли ж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массовой доли зол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следование майонез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влаг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кислотн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ж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тойкости эмульс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ры и масла животные и растительны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кислотного числ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влаг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перекисного числ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цветности растительного масл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объемной доли отсто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числа омыл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ень окисления фритюрного ж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кислотн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ухого веществ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ж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железа и мышьяк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зол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йодного числа (метод Гюбля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массовой доли фосфоросодержащих вещест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10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6.1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поваренной соли (титр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ыба и рыбные продукт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 порчи рыбы (качественные реакции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влаг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хлористого натр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массовой доли жира (рефрактометрич.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качества термической обработ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гистамин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кислотн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7.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консервантов в пресервах (натрия бензойнокислого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лбаса и колбасные издел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8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ффективность тепловой обработки колбас и мясных вареных продукт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8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ественная реакция на фосфатазу (термообработк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8.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нитрит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8.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влаг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8.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хлористого натр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8.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крахмал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следование меда пчелиног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9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диастазного числ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9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кция на оксиметилфурфуро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9.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массовой доли вод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9.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кислотн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9.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массовой доли редуцирующих сахаров и сахароз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следование саха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0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массовой доли влаги и сухих вещест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0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зол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0.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пределение цветности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0.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редуцирующих веществ (метод Мюллер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0.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массы нетт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следование продуктов переработки плодов и овоще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1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нитратов в растительной продукц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1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ернистого ангидрида (картофель, р-ры бисульфита натрия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1.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титруемой кислотн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1.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одержания этилового спир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6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1.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золы и щелочности общей и водорастворимой зол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1.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влаги и сухих вещест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1.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осадка в соках и экстрактах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1.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аха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1.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жира (рефрак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1.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минеральных примесе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следование соли поваренно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2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йода в поваренной сол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2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массовой доли влаг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2.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массовой доли нерастворимого в воде остатк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следование чая, кофе, кака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3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массовой доли влаг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3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массы нетто ча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3.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общей зол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3.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водорастворимых экстрактивных вещест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3.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кофеин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следование продуктов яичных, яи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4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массовой доли ж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4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ухого веществ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4.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растворимости яичных продукт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4.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р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алорийность блю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5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орийность первого или второго блюд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5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орийность третьего блюд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пределение витамина "С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6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витамина "С" в напитках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9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6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витамина "С" в пищевых продуктах, соках, фруктах, ягодах, БАД (комплекс СТ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ределение объемной доли этилового спир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ределение остаточных количеств пестицид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75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ясо и мясные продукт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9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олептическая оценк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9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свежести мяс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9.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качества термической обработ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9.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влаг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9.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ж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9.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белк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9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пределение мышьяка в пищевых продуктах, БАД, алкогольной продукции и сырье для её производств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0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метрический мето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6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0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ерсионно - вольтамперометрический метод (комплекс СТ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пределение ртути в пищевых продуктах, напитках, алкогольной продукции и сырье для её производств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1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ерсионно - вольтамперометрический метод (комплекс СТ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пределение токсичных элементов в пищевых продуктах, БАД  алкогольной продукции и сырье для её производства </w:t>
            </w:r>
            <w:r>
              <w:rPr>
                <w:rFonts w:cs="Arial CYR" w:ascii="Arial CYR" w:hAnsi="Arial CYR"/>
                <w:sz w:val="20"/>
                <w:szCs w:val="20"/>
              </w:rPr>
              <w:t>(кадмий, свинец, медь, цинк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2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ерсионно - вольтамперометрический метод (комплекс СТ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пределение олова в пищевых продуктах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3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ерсионно - вольтамперометрический метод (комплекс СТ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пределение йода в йодированных продуктах, БА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4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ерсионно - вольтамперометрический метод (комплекс СТ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следование пива и безалкогольных напитк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5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кислотн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5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пирта, действит. экстракта в пив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следование железа в пищевых продуктах, напитках, алкогольной продукции и сырье для её производств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6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метрический мето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6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ерсионно - вольтамперометрический метод (комплекс СТ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пределение селена в пищевых продуктах, БАД, напитках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7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ьтамперометрический мето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пределение витаминов В1, В2 в пищевых продуктах, напитках, витаминных подкормках, БА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8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ьтамперометрический мето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железа в пищевых продуктах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олептическая оценка пищевых продукт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40</w:t>
            </w:r>
          </w:p>
        </w:tc>
      </w:tr>
      <w:tr>
        <w:trPr/>
        <w:tc>
          <w:tcPr>
            <w:tcW w:w="10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.2 ДЕЗИНФЕЦИРУЮЩИЕ ВЕ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сухого хлорсодержащего реаген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свободного хлора в растворах дез.средст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свободного хлора в растворах дез.средств (экспресс-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ение процентного содержания перекиси водорода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8</w:t>
            </w:r>
          </w:p>
        </w:tc>
      </w:tr>
      <w:tr>
        <w:trPr/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.3 СМЫВЫ с кожных покровов, с поверх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инец в смыве с кожных покров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инец в смыве с поверхносте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7</w:t>
            </w:r>
          </w:p>
        </w:tc>
      </w:tr>
      <w:tr>
        <w:trPr/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.4 Исследование смазочно-охлаждающих жидкостей (СОЖ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р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одержания карбоната натр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0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одержания нитрита натр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0</w:t>
            </w:r>
          </w:p>
        </w:tc>
      </w:tr>
      <w:tr>
        <w:trPr/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.5 ПОЧ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одержания нефтепродуктов в почве (ИК-спектрометрия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одержания ртути в почве (УКР-01МЦ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р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нитрат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рный показатель загрязнения почв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бор проб почвы для санитарно-химического исследова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проб почвы для санитарно-химического исследова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59</w:t>
            </w:r>
          </w:p>
        </w:tc>
      </w:tr>
      <w:tr>
        <w:trPr/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</w:rPr>
              <w:t>4.6 В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я органолептически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цветности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мутности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остаточного хло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хлоридов (с азотнокислым серебром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хлоридов (с дифенилкарбазоном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ммония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нитритов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нитратов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ульфатов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биохимического потребления кислорода (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ПК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растворенного кислород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сухого остатка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взвешенных вещест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водородного показателя (рН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фторидов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окисляемости перманганатно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жестк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щелочн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железа (фотометрический метод с сульфоцалицилловой кислотой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железа (фотометрический метод с ортофенантролином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молибдена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марганца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никеля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хрома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цианидов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ПАВ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цинка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меди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цинка, меди, свинца, кадмия (вольтампер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мышьяка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мышьяка (вольтампер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ртути (вольтампер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нефтепродукт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йода в воде (вольтампер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елена в воде питьевой, минеральной (вольтампер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люминия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марганца, висмута, сурьмы (вольтампер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фосфатов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ХПК (химическое потребление кислород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,56</w:t>
            </w:r>
          </w:p>
        </w:tc>
      </w:tr>
      <w:tr>
        <w:trPr/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.6.1. ВОДА ДИСТИЛЛИРОВАН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остатка после выпарива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аммиака и аммонийных соле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нитрат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ульфат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хлорид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алюми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желез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каль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мед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винц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цинк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пределение веществ, восстанавливающих КМпО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р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удельной электрической проводим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0</w:t>
            </w:r>
          </w:p>
        </w:tc>
      </w:tr>
      <w:tr>
        <w:trPr/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.6.2.  ВОДА ПРИРОДНАЯ И ПРОМЫШЛЕННЫЕ СТОЧНЫЕ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пределение ионов аммония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нитрит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нитрат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ульфат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фосфат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цианид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хлорид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рное определение нефтепродуктов (ИК - спектометрия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рное определение нефтепродуктов (гравиметрия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ПА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формальдегид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р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удельной электрической проводим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гидрокарбонат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жестк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ХП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БП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растворенного кислорода (йод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ухого остатк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взвешенных вещест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фенол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07</w:t>
            </w:r>
          </w:p>
        </w:tc>
      </w:tr>
      <w:tr>
        <w:trPr/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.6.3. ОПРЕДЕЛЕНИЕ МЕТ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езо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ций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ь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ель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 трехвалентный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 шестивалентный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нк (фотометр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4</w:t>
            </w:r>
          </w:p>
        </w:tc>
      </w:tr>
      <w:tr>
        <w:trPr/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.7  ИССЛЕДОВАНИЕ ВОЗДУХА РАБОЧЕЙ ЗОНЫ, АТМОСФЕРНОГО ВОЗДУХА И ВОЗДУХА ЗАКРЫТЫ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хлорида водород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цианистого водород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ерной кислот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хромового ангидрида, хрома окис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озон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вободной окиси крем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едких щелоче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ипида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но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льдеги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пихлоргидри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юмини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гане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ел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ине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н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пыли (атмосферный воздух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пыли (воздух рабочей зоны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концентрации пыли анализатором ИВКЧ (п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реднесменной концентрации пыли, свинц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7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ртути газоанализатором (1 точк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концентрации вредных веществ индикаторными трубками на: азота диоксид, азота оксид, акролеин, аммиак, ацетон, сернистый ангидрид, бензин, водорода хлорид, водорода цианид, керосин, ксилол, масла минеральные, озон, сероводород, стирол, толуол, Уайт-спирит, углеводороды, углерода оксид, формальдегид, хлор, кислород, диоксид углерод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8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бор проб воздуха для определения среднесменной концентрации вредных вещест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7,73</w:t>
            </w:r>
          </w:p>
        </w:tc>
      </w:tr>
      <w:tr>
        <w:trPr/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</w:rPr>
              <w:t>4.7.1 Исследование воздуха газоанализатором  ГАНК -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пределение максимально-разовой концентрации вредных веществ: (оксид углерода, диоксид азота, серы диоксид, озон, свинец, ксилол, масла минеральные, формальдегид, марганец, фенол, щелочь) в 1 точке.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редне-сменной концентрации вредных веществ: (ксилол,  марганец, свинец) на 1 рабочем мест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2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реднесуточной концентрации вредных веществ: (оксид углерода, диоксид азота, серы диоксид, озон, свинец, фенол, формальдегид) в 1 точк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,08</w:t>
            </w:r>
          </w:p>
        </w:tc>
      </w:tr>
      <w:tr>
        <w:trPr/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ПАРАЗИТОЛОГИЧЕСКИЕ ИССЛЕДОВАНИЯ</w:t>
            </w:r>
          </w:p>
        </w:tc>
      </w:tr>
      <w:tr>
        <w:trPr/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1 Санитарно - паразитологические иссле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Исследование рыбы, рыбопродуктов, ракообразных и моллюсков на наличие личинок биогельминтов: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*методом визуального осмотра внутренних органов и  ткане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*методом пластова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*методом переваривания в искусственном желудочном сок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*методом компресс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*установление жизнеспособности личинок гельминт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е плодовоовощной, плодово-ягодной и растительной продукции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е мяса, мясопродуктов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е крупных плодов и бахчевых культур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е воды питьевой, воды водоемов и воды плавательных бассейнов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76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е сточной воды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е осадка сточных вод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е почвы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е смывов с предметов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жизнеспособности яиц и личинок гельминтов, возбудителей паразит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95</w:t>
            </w:r>
          </w:p>
        </w:tc>
      </w:tr>
      <w:tr>
        <w:trPr/>
        <w:tc>
          <w:tcPr>
            <w:tcW w:w="10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5.2 Паразитологические исследования биологическог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фекалий макроскопическим методом, идентификация гельминт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фекалий методом Кат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 фекалий методом седиментац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фекалий методом флотац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фекалий на личинки гельминт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фекалий на кишечные простейши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перианально - ректального соскоба с забором материал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41</w:t>
            </w:r>
          </w:p>
        </w:tc>
      </w:tr>
      <w:tr>
        <w:trPr/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5.3 Энтомологические иссле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пищевых продукт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пуха, пера, меха, шер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82</w:t>
            </w:r>
          </w:p>
        </w:tc>
      </w:tr>
      <w:tr>
        <w:trPr/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</w:rPr>
              <w:t>6. МИКРОБИОЛОГИЧЕСКИЕ ИССЛЕДОВАНИЯ</w:t>
            </w:r>
          </w:p>
        </w:tc>
      </w:tr>
      <w:tr>
        <w:trPr/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</w:rPr>
              <w:t>6.1 Санитарно-бактериологические иссле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.1. Пищевые продукт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АФАН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ГКП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тогенные м/о, в т.ч. сальмонелл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ьмонеллы (анализатор mini Vidas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4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ьфитредуцирующие клострид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истый стафилокок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ожжи, плесен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acillus cereus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чнокислые м/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егнойная палочк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терокок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cherichia col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терии рода Рroteus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ерсин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фидобактерии, лактобактер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5,1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brio parahaemolyticus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13,05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терии (классически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46,67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терии (анализатор mini Vidas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221,82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ервы на промыш.стерильност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76,6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ервы на возбудителей порч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16,88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ТИ (полная схем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071,66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ТИ (сокращенная схем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53,58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биотики в продуктах (экспресс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06,6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посуд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10,61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.2. Вод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Ч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2,20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Б, ТКБ (мембран.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36,06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Б, ТКБ (титр.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61,52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ьфитред.клострид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1,55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сточная ОКБ, ТКБ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98,1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ода открытых водоем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98,1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терокок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10,06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. аureus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4,25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. аeruginos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25,56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брион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37,6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ода бассейна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КБ, ТКБ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60,90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филокок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4,25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егнойная палочк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25,2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фаги (без обогащ.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12,29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фаги (с обогащ.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11,80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сальмонелл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18,05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шигелл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17,56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.3. Смыв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Ч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5,08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ГКП (ср.КОД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4,46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. аureus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0,97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ьмонелл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14,78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ерсин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48,59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Ф, НГОБ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38,7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ывы с кожи операционного поля и рук хирург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80,36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.4. Воздух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Ч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25,15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almonell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40,06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. аureus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0,97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ожжи, плесен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24,36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птококки и др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23,80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.5. Материал на стерильност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елия медицинского назначения, перевязоч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24,11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вны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04,24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цинские иммунобиологические препараты (препараты крови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82,52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.6. Лекарственные средств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ытание на стерильност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70,50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ытание на микробиологическую чистоту: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общего числа бактери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71,95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ытание на Еnterobakteriacea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86,6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явление и идентификация S. аureus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79,57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явление и идентификация P. aeruginos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79,22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общего числа гриб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70,55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ытание на пирогенност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70,84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.7. Контроль работы автоклавов и дез. каме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к. исследование автоклавов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015,2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к. исследование сухожаровых шкафов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015,2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к. исследование дезинфекционных камер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208,58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.8. Контроль качества ДВУ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 качества ДВУ эндоскопического оборудова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62,4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.9. Исследование смазочно-охлаждающих жидкосте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тойкости к воздействию аэробных бактери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23,60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.10. Исследование почв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ГКП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3,21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терокок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17,3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тогенные микроорганизмы, в т.ч. Сальмонелл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41,94   </w:t>
            </w:r>
          </w:p>
        </w:tc>
      </w:tr>
      <w:tr>
        <w:trPr/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</w:rPr>
              <w:t>6.2 Клинико-диагностические иссле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фтерия (без отбор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1,98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фтерия (с отбором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23,7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филококк (без отбор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8,27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филококк (с отбором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89,1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клюш (без отбор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7,46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клюш (с отбором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16,00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птококки (без отбор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12,96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птококки (с отбором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62,28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ингококки (без отбор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42,35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ингококки (с отбором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34,97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скопия ликворы, кров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64,66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эробы (без отбор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75,92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эробы (с отбором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55,34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бы кандида (без отбор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24,36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бы кандида (с отбором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37,08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зентерия (без отбор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91,55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зентерия (с отбором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19,61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ьмонеллез (без отбор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96,68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ьмонеллез (с отбором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10,9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ПЭК (без отбор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29,67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ПЭК (с отбором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92,24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ерсинии (без отбор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49,26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ерсинии (с отбором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46,62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пилобактер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5,59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еаплазм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66,48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ера (без отбор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17,9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ера (с отбором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26,49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териоз (без отбор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1,18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териоз (с отбором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70,77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 при аутопс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24,81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крота на флору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79,05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нически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61,12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Ф, НГОБ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37,91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бактерио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801,22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чувствительности к антибактериальным препаратам (дискодиффузиозны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21,21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чувствительности к антибактериальным препаратам (серийные разв-я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02,33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озбудители кишечных инфекций (медосмотр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28,28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филококк (медосмотр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5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вь на стерильност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26,06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нококк (без отбор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73,40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нококк (с отбором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97,90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мокульту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58,41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ресс - определение возбудителей бактериальных менингитов и пневмоний (латексный метод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73,02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ция клинически значимых грибов (колориметрический тест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66,32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чувствительности дрожжеподобных грибов к противогрибковым препарата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93,30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ротавирусов и аденовирусов в фекалиях иммунохромотографическим методо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17,61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готовление питательных сред на 1 исследовани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ем, регистрация, выдача анализ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сследовани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8</w:t>
            </w:r>
          </w:p>
        </w:tc>
      </w:tr>
      <w:tr>
        <w:trPr>
          <w:trHeight w:val="226" w:hRule="atLeast"/>
        </w:trPr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</w:rPr>
              <w:t>7. КОНСУЛЬТАТИВНЫЕ, ОПЕРАТИВНЫЕ И МЕТОДИЧЕСК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бор проб для лабораторных исследований, доставка, оформление документации по отбору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готовка проб для лабораторных исследований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роб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ультации по санитарно-гигиеническим и противоэпидемиологическим вопросам (врач 1 час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нитарно-эпидемиологическая экспертиза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итарно-эпидемиологическое обследовани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аботка программы производственного контроля (с выходом на объект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гиеническое обучение по заявка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тестация знаний по результатам профессионально-гигиенической подготов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формление, выдача и учет личных мед. книже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тоимость личной медицинской книж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тоимость голографической  мар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готовка справочных материалов по запросам хозяйствующих объектов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ча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ормление протокола лабораторных испытани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ормление заключения врача по протоколу лабораторных испытани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ормление протокола измерений физических факторов         (1 протокол на 10 точек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ормление заключения врача по протоколу измерений физических фактор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расчетов по заявкам юридических и физических лиц (по фактически отработанному времени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мин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0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В стоимость санитарно - эпидемиологической экспертизы не входит стоимость лабораторных исследований и инструментальных исследовани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Стоимость повторных  санитарно - эпидемиологической экспертизы, санитарно - эпидемиологического обследования без исследований (после устранения недостатков) составляет 50% от первоначальной стоимости экспертизы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При выполнении работы в срочном порядке (в течение 10 рабочих дней), а также в выходные, праздничные дни, в ночное время, к ценам применяется повышающий коэффициент 1,5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ДС в указанные цены не входит и оплачивается дополнительно в установленном размере.</w:t>
      </w:r>
    </w:p>
    <w:p>
      <w:pPr>
        <w:pStyle w:val="ConsPlus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Экономист</w:t>
        <w:tab/>
        <w:tab/>
        <w:tab/>
        <w:tab/>
        <w:tab/>
        <w:tab/>
        <w:t>_______________Е.В. Дмитриева</w:t>
        <w:tab/>
      </w:r>
    </w:p>
    <w:p>
      <w:pPr>
        <w:pStyle w:val="ConsPlus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rPr/>
      </w:pPr>
      <w:r>
        <w:rPr>
          <w:sz w:val="22"/>
          <w:szCs w:val="22"/>
        </w:rPr>
        <w:t>Заведующая лабораторным отделом</w:t>
        <w:tab/>
        <w:tab/>
        <w:t>_______________О.Н. Благ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56:00Z</dcterms:created>
  <dc:creator>Главный врач</dc:creator>
  <dc:description/>
  <cp:keywords/>
  <dc:language>en-US</dc:language>
  <cp:lastModifiedBy>Елена</cp:lastModifiedBy>
  <cp:lastPrinted>2012-01-18T11:20:00Z</cp:lastPrinted>
  <dcterms:modified xsi:type="dcterms:W3CDTF">2012-02-07T05:46:00Z</dcterms:modified>
  <cp:revision>124</cp:revision>
  <dc:subject/>
  <dc:title/>
</cp:coreProperties>
</file>